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推荐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etter of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commend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</w:t>
      </w:r>
      <w:r>
        <w:rPr>
          <w:lang w:val="en-US" w:eastAsia="zh-CN"/>
        </w:rPr>
        <w:t>三</w:t>
      </w:r>
      <w:r>
        <w:rPr/>
        <w:t>份《专家推荐信》。申请人在下栏中填好自己的姓名和所申请的单位名称后，将此表分送三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hree letters of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</w:t>
      </w:r>
      <w:r>
        <w:rPr/>
        <w:t>e</w:t>
      </w:r>
      <w:r>
        <w:rPr/>
        <w:t xml:space="preserve"> letters sent directly to the institution to which you are applying or returned to you with the envelope sealed.</w:t>
      </w:r>
    </w:p>
    <w:p>
      <w:pPr>
        <w:pStyle w:val="Normal"/>
        <w:jc w:val="center"/>
        <w:rPr/>
      </w:pPr>
      <w:r>
        <w:rPr/>
        <w:t>(</w:t>
      </w:r>
      <w:r>
        <w:rPr/>
        <w:t>以下栏目由申请人填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           </w:t>
      </w:r>
      <w:r>
        <w:rPr/>
        <w:t>申请人电话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3495</wp:posOffset>
                </wp:positionV>
                <wp:extent cx="53530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85pt" to="424.05pt,1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16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5pt" to="424.05pt,13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ddress</w:t>
      </w:r>
      <w:r>
        <w:rPr/>
        <w:t xml:space="preserve">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所在单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428615" cy="26670"/>
                <wp:effectExtent l="635" t="5080" r="635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4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27.4pt,15.4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做博士后的单位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5441950" cy="133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2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29.55pt,12.6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441950" cy="133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2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29.55pt,14.2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致推荐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)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《专家推荐信》退回给申请人。</w:t>
      </w:r>
    </w:p>
    <w:p>
      <w:pPr>
        <w:pStyle w:val="Normal"/>
        <w:rPr/>
      </w:pPr>
      <w:r>
        <w:rPr/>
        <w:t xml:space="preserve">You are recommended by the applicant as a referee for his/her application of postdoctoral position in the listed institution. We would appreciate your opinion of his /her academic performance, capability and potential in research work. Please directly send this form to the institution to which he/she is applying or return it to the applicant with </w:t>
      </w:r>
      <w:r>
        <w:rPr/>
        <w:t>the</w:t>
      </w:r>
      <w:r>
        <w:rPr/>
        <w:t xml:space="preserve"> envelope sealed. If you prefer to write a personal letter rather than this form, 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63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以下栏目由推荐人填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The following to be filled in by the referee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姓名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99695</wp:posOffset>
                </wp:positionV>
                <wp:extent cx="4887595" cy="698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7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.85pt" to="413.95pt,8.3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职务或职称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01600</wp:posOffset>
                </wp:positionV>
                <wp:extent cx="4831080" cy="0"/>
                <wp:effectExtent l="635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Position and Tit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工作单位及地址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103505</wp:posOffset>
                </wp:positionV>
                <wp:extent cx="4831080" cy="0"/>
                <wp:effectExtent l="635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与申请人的关系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104775</wp:posOffset>
                </wp:positionV>
                <wp:extent cx="4816475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Relationship with the Applicant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电话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</w:t>
      </w:r>
      <w:r>
        <w:rPr>
          <w:rFonts w:ascii="Times New Roman" w:hAnsi="Times New Roman" w:cs="Times New Roman"/>
          <w:sz w:val="21"/>
        </w:rPr>
        <w:t>推荐人邮箱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05410</wp:posOffset>
                </wp:positionV>
                <wp:extent cx="4831080" cy="6985"/>
                <wp:effectExtent l="635" t="5080" r="635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3pt" to="413.95pt,8.8pt" ID="直线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Telephone Number)                            (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cs="Times New Roman" w:ascii="Times New Roman" w:hAnsi="Times New Roman"/>
          <w:kern w:val="2"/>
          <w:sz w:val="21"/>
        </w:rPr>
        <w:t>mail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意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Recommendation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8255</wp:posOffset>
                </wp:positionV>
                <wp:extent cx="1682750" cy="0"/>
                <wp:effectExtent l="635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65pt" to="163.4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签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推荐日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</w:p>
    <w:p>
      <w:pPr>
        <w:pStyle w:val="Normal"/>
        <w:ind w:firstLine="630"/>
        <w:rPr/>
      </w:pPr>
      <w:r>
        <w:rPr/>
        <w:t xml:space="preserve">(Signature)                                </w:t>
      </w:r>
      <w:r>
        <w:rPr/>
        <w:t xml:space="preserve"> </w:t>
      </w:r>
      <w:r>
        <w:rPr/>
        <w:t>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方正仿宋_GBK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;汉仪中黑K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汉仪中黑KW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方正仿宋_GBK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汉仪中黑KW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方正仿宋_GBK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汉仪中黑KW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汉仪中黑KW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30:00Z</dcterms:created>
  <dc:creator>zrt</dc:creator>
  <dc:description/>
  <dc:language>en-US</dc:language>
  <cp:lastModifiedBy>shaojia</cp:lastModifiedBy>
  <dcterms:modified xsi:type="dcterms:W3CDTF">2021-08-10T09:02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